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від 22.04.1997 р. №376 «Про заходи щодо підтримки індивідуального житлового будівництва на селі» була започаткована робота відповідних Фондів, що покликані створити сільським забудовникам сприятливі умови для спорудження житлових будинків з надвірними підсобними приміщеннями. Перші Фонди були створені у Луганській, Вінницькій, Запорізькій та Сумській област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дальшого розвитку діяльність Фондів набула з виходом Указу Президента України  від 27.03. 1998р. №222 «Про заходи щодо підтримки індивідуального житлового будівництва на селі», згідно з яким було передбачено розробити регіональні програми індивідуального житлового будівництва на селі «Власний дім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инаючи з 2000 року з метою стимулювання регіонів до підвищення обсягів фінансування програми «Власний дім» з місцевих бюджетів, впроваджена фінансова підтримка з Державного бюджету. У теперішній час Фонди працюють у всіх областях України (дивись додаток №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ординація роботи з виконання регіональних програм «Власний дім» та підвищення ефективності державної підтримки індивідуального житлового будівництва на селі покладена Кабінетом Міністрів України на Міжвідомчу координаційну комісію, до складу якої входять Перший віце-прем’єр-міністр України, заступник Міністра аграрної політики, заступники Міністра економіки, Міністра юстиції, Міністра регіонального розвитку та будівництва, Голови ГоловКРУ і Голови ДПА, представник Управління координації здійснення аграрної політики, Секретаріату Кабінету Міністрів України, директорів департаменту фінансів агропромислового комплексу та природоохоронних заходів Мінфіну і департаменту розвитку сільських територій Мінагрополітики, заступники голови Ради міністрів Автономної Республіки Крим, голів облдержадміністрацій, а також за згодою голови (заступники голів) обласних рад, директори обласних фондів підтримки індивідуального житлового будівництва на селі, народні депутати України. З 18 червня 2008 року Міжвідомчу координаційну комісію очолює Перший             віце-прем’єр-міністр України Турчинов О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прияння широкому впровадженню регіональних програм «Власний дім» відпрацювання та внесення узгоджених пропозицій стосовно вдосконалення нормативно-правової бази та розширення можливостей Фондів щодо участі у реалізації Державної цільової програми розвитку українського села на період до 2015 року, у 2007 році обласними Фондами створена Асоціація «Підтримки індивідуального житлового будівництва на селі «Власний дім». Головою Асоціації «Власний дім» є Рисухін Л.І. – керівник комунального підприємства "Луганський обласний фонд підтримки індивідуального житлового будівництва на селі", Головою правління є Недашковський В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оціація «Власний дім» організує плідну співпрацю з органами виконавчої влади та місцевого  самоврядування, взаємодіє з Міжвідомчою координаційною комісією, Міністерством агропромислового розвитку, іншими міністерствами та відом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час дії регіональних програм «Власний дім» станом на           01.01.2008 р. надано 374 млн.грн. кредитних коштів для 49,2 тис. сімей у сільській місцевості. За кредитної підтримки Фондів побудовано житлових будинків загальною площею 845 тис.кв. метрів, газифіковано 37,3 тис. сади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и цьому реалізація програми сприяє також вирішенню інших соціально-важливих питань, зокрем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ю власних коштів населення на відтворення основних фондів в сільській місцевост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обсягів виробництва сільгосппродукції у власних господарствах селя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рівня самозайнятості сільського населенн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6:00Z</dcterms:created>
  <dc:creator>Зюбина</dc:creator>
  <dc:description/>
  <cp:keywords/>
  <dc:language>en-US</dc:language>
  <cp:lastModifiedBy>Елена</cp:lastModifiedBy>
  <cp:lastPrinted>2008-07-28T10:41:00Z</cp:lastPrinted>
  <dcterms:modified xsi:type="dcterms:W3CDTF">2008-09-10T05:36:00Z</dcterms:modified>
  <cp:revision>2</cp:revision>
  <dc:subject/>
  <dc:title>РЕГІОНАЛЬНІ (ОБЛАСНІ) ФОНДИ</dc:title>
</cp:coreProperties>
</file>